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Default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77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5"/>
      </w:tblGrid>
      <w:tr>
        <w:trPr/>
        <w:tc>
          <w:tcPr>
            <w:tcW w:w="7725" w:type="dxa"/>
            <w:tcBorders/>
          </w:tcPr>
          <w:p>
            <w:pPr>
              <w:pStyle w:val="Default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eastAsia="Cambria"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ŠKOLSKI KURIKULUM </w:t>
            </w:r>
          </w:p>
          <w:p>
            <w:pPr>
              <w:pStyle w:val="Defaul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Defaul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OSNOVNA GLAZBENA ŠKOLA BRAČ </w:t>
            </w:r>
          </w:p>
          <w:p>
            <w:pPr>
              <w:pStyle w:val="Defaul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Default"/>
              <w:rPr>
                <w:sz w:val="48"/>
                <w:szCs w:val="48"/>
              </w:rPr>
            </w:pPr>
            <w:r>
              <w:rPr>
                <w:rFonts w:eastAsia="Cambri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 xml:space="preserve">Za školsku godinu </w:t>
            </w:r>
            <w:r>
              <w:rPr>
                <w:sz w:val="48"/>
                <w:szCs w:val="48"/>
                <w:lang w:val="hr-HR"/>
              </w:rPr>
              <w:t>2022</w:t>
            </w:r>
            <w:r>
              <w:rPr>
                <w:sz w:val="48"/>
                <w:szCs w:val="48"/>
              </w:rPr>
              <w:t>./202</w:t>
            </w:r>
            <w:r>
              <w:rPr>
                <w:sz w:val="48"/>
                <w:szCs w:val="48"/>
                <w:lang w:val="hr-HR"/>
              </w:rPr>
              <w:t>3</w:t>
            </w:r>
            <w:r>
              <w:rPr>
                <w:sz w:val="48"/>
                <w:szCs w:val="48"/>
              </w:rPr>
              <w:t xml:space="preserve">. </w:t>
            </w:r>
          </w:p>
        </w:tc>
      </w:tr>
    </w:tbl>
    <w:p>
      <w:pPr>
        <w:pStyle w:val="Normal"/>
        <w:rPr>
          <w:rFonts w:eastAsia="Times New Roman"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OSNOVNI PODACI O ŠKOL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: Osnovna glazbena škola Brač</w:t>
      </w:r>
    </w:p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IB: 55878036615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Trg Hrvatskog skupa 10, 21412 Pučišć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021 633304, 091 2408 709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ogsbrac@skole.h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 ADRESA: www.ogs-brac.skole.h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: Splitsko dalmatinsk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lazbeni odjeli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ir, gitara</w:t>
      </w:r>
    </w:p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bCs/>
        </w:rPr>
        <w:t xml:space="preserve">Broj učenika od I. do VI. razreda: </w:t>
      </w:r>
      <w:r>
        <w:rPr>
          <w:rFonts w:cs="Times New Roman" w:ascii="Times New Roman" w:hAnsi="Times New Roman"/>
          <w:b/>
          <w:bCs/>
          <w:lang w:val="hr-HR"/>
        </w:rPr>
        <w:t>12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roj djelatnik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čitelja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talih djelatnika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UVOD </w:t>
      </w:r>
    </w:p>
    <w:p>
      <w:pPr>
        <w:pStyle w:val="Default"/>
        <w:rPr>
          <w:b/>
          <w:b/>
          <w:bCs/>
        </w:rPr>
      </w:pPr>
      <w:r>
        <w:rPr>
          <w:rFonts w:eastAsia="Cambria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olskim kurikulumom utvrđuje se dugoročni i kratkoročni plan i program Škole, te određuju sadržaji, programi, projekti i aktivnosti usmjereni na promociju, intelektualni, socijalni, duhovni i tjelesni razvoj svakog učenika. Temelji se na razini znanja, interesa i sposobnosti učenika te njihovih potreba, kao i interesa roditelja i lokalne zajednice u cjelin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novna glazbena škola  Brač djeluje kao privatna škola od školske godine 2010./11.   </w:t>
      </w:r>
    </w:p>
    <w:p>
      <w:pPr>
        <w:pStyle w:val="Defaul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</w:rPr>
        <w:t xml:space="preserve">12. prosinca 2010. godine postaje verificirana škola s odobrenjem za rad od strane Ministarstva prosvjete i športa Republike Hrvatske. Osnivač škole je  </w:t>
      </w:r>
      <w:r>
        <w:rPr>
          <w:rFonts w:cs="Times New Roman" w:ascii="Times New Roman" w:hAnsi="Times New Roman"/>
          <w:lang w:val="hr-HR"/>
        </w:rPr>
        <w:t>Udruga Hkub - Zagre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lo škole je da svako dijete ima pravo na glazbeno obrazovanje, što omogućuje učenje glazbe svima koji to žele, bez polaganja provjere sluha, glasa i ritma. Rad škole temelji se na činjenici da se sluh i reprodukcija tonova kod djece može razviti sustavnim radom. U školi se održava nastava klavira, gitare,  prema planu i programu odobrenom od strane Ministarstva znanosti, obrazovanja i športa RH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SADRŽAJ KURIKULUM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Javni nastupi učenika, koncerti, produkcije i natjecanja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Koncerti za učenike osnovnih škola otoka Brač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Prezentacija rada škole u svrhu upis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Vijeće roditelj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Seminari zaposlenika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6. Stručno usavršavanje nastavnika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ktivnost, program i/ili projekt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JAVNI NASTUPI UČENIKA, KONCERTI I PRODUKCIJ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Koncert povodom dana Općine Pučišća-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hr-HR"/>
              </w:rPr>
              <w:t xml:space="preserve">30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rujan 202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hr-HR"/>
              </w:rPr>
              <w:t>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Božićni koncerti učenika škol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roljetni koncert s gostima u OGŠ Omiš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Završni koncerti učenika škole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iljevi aktivnosti, programa i/ili projekta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azumijevanje glazbenih djela, kritička analiza i vrednovanje, izvedba i stvaralački rad, komunikacija, razvijanje ljepote umjetničkog izražavanja, razvijanje sklada i razvijanje slušalačke publike klasične glazbe. Steći i razvijati osjećaj za prepoznavanje i reprodukciju ritma i melodije određenh skladb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ticati senzibilitet improvizacij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tjecati na formiranje glazbenog ukus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pretirati inovativne i ritamske sposobnosti. Otkrivati zvukovnu radoznalost i  glazbenu kreativnost. Razviti osjećaj za intonaciju i ritam. Razvijati glazbeno pamćenj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matrati, uočiti  i razlikovati umjetnički lijepo i vrijedno u prirodnom okružju i glazbenom djelu, te postupno proširivati opseg opažajnog iskustva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kazati koncentraciju i memoriju tijekom opažanja. Opisati vlastiti doživljaj glazbenog djela. Usvojiti temeljne pretpostavke i mjerila za razvoj pozitivnog stava o glazbenoj umjetnost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likovati osnovne sastavnice glazbenog izraza (glasno - tiho, brzo-sporo, duboko-visoko, vokalno-instrumentalno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očiti glazbene cjeline koje se ponavljaju i koje se suprotstavljaju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oznati osnovne glazbene pismenosti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vijati interes za glazbu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ilj je da učenik izrazi svoje ideje, osjećaje i doživljaje glazbenom aktivnošću te ojača samopoštovanje i vježba samopouzdanje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radnja sa drugim glazbenim školam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vno prikazivanje načina rada Glazbene škole.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ositelji aktivnosti, programa i/ili projekta i                     njihova odgovornost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Jakša Bralić, prof.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čin realizacije aktivnosti, programa i/ili projekta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d na tekstu i notnom materijalu. .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emenik aktivnosti, programa i/ili projekta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</w:rPr>
              <w:t>Od listopada 202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 do lipnja 202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3.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čin vrednovanja i način korištenja rezultata vrednovanja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iprema za javni nastup, osposobljavanje učenika za samostalno javno izvođenje, individualna procjena i praćenje napredovanja učenika, analiza solističkih nastupa i njihova usporedb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 nastupu učenik stječe vještine za javno izvođenje glazbenih djela.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 rezultatima se također kontinuirano obavještavaju roditelji koji daju vlastitu evaluaciju o napredovanju učenika. 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89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ktivnost, program i/ili projekt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EZENTACIJA RADA ŠKOLE U SVRHU UPISA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iljevi aktivnosti, programa i/ili projekta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pisati što veći broj učenika u programe škole.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mjena aktivnosti, programa i/ili projekta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Zainteresirati učenike i djecu predškolske                       dobi za upis u programe škole.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ositelji aktivnosti, programa i/ili projekta i njihova odgovornost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OGŠ Brač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čin realizacije aktivnosti, programa i/ili projekta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certi, prezentacije, oglasi putem javnih medija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emenik aktivnosti, programa i/ili projekta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vibanj, 202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čin vrednovanja i način korištenja rezultata vrednovanja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roj novoupisanih učenika.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vođenje anketnog upitnika kod upisanih učenika.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etaljan troškovnik aktivnosti, programa i/ili projekt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Š Brač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ktivnost, program i/ili projekt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TRUČNO USAVRŠAVANJE NASTAVNIKA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iljevi aktivnosti, programa i/ili projekta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tinuirano, stručno, pedagoški psihološki, i metodički obrazovati nastavnike s ciljem osuvremenjivanja novih spoznaja koje će utjecati na kvalitetu profesionalnog razvoja nastavnika i kvalitetu rada među učenicima.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8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ositelji aktivnosti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oditelji aktivnosti, vanjski suradnici na razini Grada i Države, svi nastavnici, ravnatelj, stručni suradnici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davači i stručni suradnici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8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8" w:before="100" w:after="1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čin realizacije aktivnosti, programa i/ili projekta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eminari, savjetovanja, školski stručni aktivi, pedagoške večeri, pedagoške radionice, Učiteljsko vijeće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etode rada su: Rad u skupini, individualni rad, rad u parovim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d na tekstu i slikovnom materijalu, demonstracija, usmeno </w:t>
            </w:r>
            <w:r>
              <w:rPr>
                <w:rFonts w:cs="Times New Roman" w:ascii="Times New Roman" w:hAnsi="Times New Roman"/>
              </w:rPr>
              <w:t>izlaganje.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emenik aktivnosti, programa i/ili projekta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Školska godina 202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/202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čin vrednovanja i način korištenja rezultata vrednovanja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učno usavršavanje nastavnika evaluira se licencom koja je određena Zakonom o srednjem školstvu, koja uvjetuje napredovanje nastavnika.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etaljan troškovnik aktivnosti, programa i/ili projekta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oškove pokriva Ustanova 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89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ktivnost, program i/ili projekt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SEMINARI ZAPOSLENIKA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iljevi aktivnosti, programa i/ili projekta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tinuirano, stručno, pedagoški psihološki, i metodički obrazovati nastavnike s ciljem osuvremenjivanja novih spoznaja koje će utjecati na kvalitetu profesionalnog razvoja nastavnika i kvalitetu rada među učenicima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mjena aktivnosti, programa i/ili projekta              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ručno usavršavanje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ositelji aktivnosti, programa i/ili projekta i njihova odgovornost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HDGPP, Agencija za odgoj i obrazovanje. Ostale stručne udruge.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čin realizacije aktivnosti, programa i/ili projekta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 obliku seminara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emenik aktivnosti, programa i/ili projekta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ijekom školske godine 202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/202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čin vrednovanja i način korištenja rezultata vrednovanja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predovanje u radu i korištenje informacija u svakodnevnom radu. 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4545"/>
      </w:tblGrid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68" w:before="100" w:after="1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ktivnost, program i/ili projekt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VIJEĆE RODITELJA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iljevi aktivnosti, programa i/ili projekta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djelovanje u organizaciji i životu škole u svim aspektima njenog djelovanja s razine statusa učenika s ciljem su kreiranja nastavnih planova i programa, izbornih predmeta oblika i metoda rada ekstenziteta i intenziteta nastavnih sadržaja, odgojnih mjera poticanja i sprečavanja te drugih kreativnih prijedloga koji će pomoći u kvalitetnijoj organizaciji života i rada škole.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ositelji aktivnosti, programa i/ili projekta i njihova odgovornost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oditelji predstavnici razrednih odjela, Razrednik i ravnatelj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čin realizacije aktivnosti, programa i/ili projekta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d u skupini, individualni rad, rad u parovima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d na tekstu i slikovnom materijalu, demonstracija, usmeno izlaganje, razgovor.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emenik aktivnosti, programa i/ili projekta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./202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čin vrednovanja i način korištenja rezultata vrednovanja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naliza polugodišnjih rezultata, analiza rezultata na kraju nastavne godine.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 rezultatima se kontinuirano obavještavaju roditelji koji daju evaluaciju o napredovanju učenika i predlažu mjere sigurnosti učenika u školi. 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89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5"/>
        <w:gridCol w:w="4461"/>
      </w:tblGrid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ktivnost, program i/ili projekt </w:t>
            </w:r>
          </w:p>
        </w:tc>
        <w:tc>
          <w:tcPr>
            <w:tcW w:w="4461" w:type="dxa"/>
            <w:tcBorders/>
          </w:tcPr>
          <w:p>
            <w:pPr>
              <w:pStyle w:val="Normal"/>
              <w:autoSpaceDE w:val="false"/>
              <w:rPr>
                <w:rFonts w:ascii="Cambria" w:hAnsi="Cambria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KONCERTI ZA UČENIKE VRTIĆA I OSNOVNIH ŠKOLA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iljevi aktivnosti, programa i/ili projekta </w:t>
            </w:r>
          </w:p>
        </w:tc>
        <w:tc>
          <w:tcPr>
            <w:tcW w:w="44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 xml:space="preserve">Upoznajmo glazbene instrumente“ – serija od nekoliko koncerata po vrtićima i osnovnim školama na otoku Braču. Putem ovih nastupa učenici koji ne pohađaju glazbenu školu imati će priliku uživo vidjeti pojedine glazbene instrumente i gledati kako se na njima svira. Koncerti su planirani uz kratko objašnjenje voditelja o svakom instrumentu.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mjena aktivnosti, programa i/ili projekta </w:t>
            </w:r>
          </w:p>
        </w:tc>
        <w:tc>
          <w:tcPr>
            <w:tcW w:w="44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moviranje škole i aktivnosti koje se provode u okviru škole.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ositelji aktivnosti, programa i/ili projekta i njihova odgovornost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lj klavira prof. Filip Zlatar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Učitelj gitare i solfeggia prof.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Jakša Bralić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čin realizacije aktivnosti, programa i/ili projekta </w:t>
            </w:r>
          </w:p>
        </w:tc>
        <w:tc>
          <w:tcPr>
            <w:tcW w:w="44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ncert učenika pojedinih instrumenata. Koncert školskog zbora.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emenik aktivnosti, programa i/ili projekta 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vibanj i Lipanj, 202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čin vrednovanja i način korištenja rezultata vrednovanja </w:t>
            </w:r>
          </w:p>
        </w:tc>
        <w:tc>
          <w:tcPr>
            <w:tcW w:w="4461" w:type="dxa"/>
            <w:tcBorders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uradnja naše škole s vrtićima i školama.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ski odbor Osnovne glazbene škole  Brač, na sjednici</w:t>
      </w:r>
    </w:p>
    <w:p>
      <w:pPr>
        <w:pStyle w:val="Normal"/>
        <w:rPr>
          <w:b/>
          <w:b/>
        </w:rPr>
      </w:pPr>
      <w:r>
        <w:rPr>
          <w:b/>
        </w:rPr>
        <w:t xml:space="preserve">održanoj dana </w:t>
      </w:r>
      <w:r>
        <w:rPr>
          <w:b/>
          <w:lang w:val="hr-HR"/>
        </w:rPr>
        <w:t>30</w:t>
      </w:r>
      <w:r>
        <w:rPr>
          <w:b/>
        </w:rPr>
        <w:t>.  rujna  202</w:t>
      </w:r>
      <w:r>
        <w:rPr>
          <w:b/>
          <w:lang w:val="hr-HR"/>
        </w:rPr>
        <w:t>2</w:t>
      </w:r>
      <w:r>
        <w:rPr>
          <w:b/>
        </w:rPr>
        <w:t>. godine, jednoglasno donosi</w:t>
      </w:r>
    </w:p>
    <w:p>
      <w:pPr>
        <w:pStyle w:val="Normal"/>
        <w:rPr>
          <w:b/>
          <w:b/>
        </w:rPr>
      </w:pPr>
      <w:r>
        <w:rPr>
          <w:b/>
        </w:rPr>
        <w:t>O D L U K U</w:t>
      </w:r>
    </w:p>
    <w:p>
      <w:pPr>
        <w:pStyle w:val="Normal"/>
        <w:rPr>
          <w:b/>
          <w:b/>
        </w:rPr>
      </w:pPr>
      <w:r>
        <w:rPr>
          <w:b/>
        </w:rPr>
        <w:t>1. Donosi se Školski kurikulum Osnovne glazbene Brač za školsku godinu 202</w:t>
      </w:r>
      <w:r>
        <w:rPr>
          <w:b/>
          <w:lang w:val="hr-HR"/>
        </w:rPr>
        <w:t>2</w:t>
      </w:r>
      <w:r>
        <w:rPr>
          <w:b/>
        </w:rPr>
        <w:t>./202</w:t>
      </w:r>
      <w:r>
        <w:rPr>
          <w:b/>
          <w:lang w:val="hr-HR"/>
        </w:rPr>
        <w:t>3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2. Ova odluka stupa na snagu danom donošenja.</w:t>
      </w:r>
    </w:p>
    <w:p>
      <w:pPr>
        <w:pStyle w:val="Normal"/>
        <w:rPr>
          <w:b/>
          <w:b/>
        </w:rPr>
      </w:pPr>
      <w:r>
        <w:rPr>
          <w:b/>
        </w:rPr>
        <w:t>Predsjednik Školskog odbora</w:t>
      </w:r>
    </w:p>
    <w:p>
      <w:pPr>
        <w:pStyle w:val="Normal"/>
        <w:rPr>
          <w:b/>
          <w:b/>
        </w:rPr>
      </w:pPr>
      <w:r>
        <w:rPr>
          <w:b/>
        </w:rPr>
        <w:t>Igor Jelaska , mag.stroj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</w:t>
      </w:r>
      <w:r>
        <w:rPr>
          <w:b/>
        </w:rPr>
        <w:t xml:space="preserve">Pučišća,  </w:t>
      </w:r>
      <w:r>
        <w:rPr>
          <w:b/>
          <w:lang w:val="hr-HR"/>
        </w:rPr>
        <w:t>30</w:t>
      </w:r>
      <w:r>
        <w:rPr>
          <w:b/>
        </w:rPr>
        <w:t>. rujan 202</w:t>
      </w:r>
      <w:r>
        <w:rPr>
          <w:b/>
          <w:lang w:val="hr-HR"/>
        </w:rPr>
        <w:t>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mbria" w:hAnsi="Cambria" w:eastAsia="Times New Roman" w:cs="Cambria"/>
      <w:color w:val="000000"/>
      <w:sz w:val="24"/>
      <w:szCs w:val="24"/>
      <w:lang w:eastAsia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7:00Z</dcterms:created>
  <dc:creator>Jura</dc:creator>
  <dc:description/>
  <dc:language>en-US</dc:language>
  <cp:lastModifiedBy>Ivana</cp:lastModifiedBy>
  <dcterms:modified xsi:type="dcterms:W3CDTF">2022-09-28T09:1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BB9698BDD47C3B34EA5B602391625</vt:lpwstr>
  </property>
  <property fmtid="{D5CDD505-2E9C-101B-9397-08002B2CF9AE}" pid="3" name="KSOProductBuildVer">
    <vt:lpwstr>1033-11.2.0.11341</vt:lpwstr>
  </property>
</Properties>
</file>