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hr-HR"/>
        </w:rPr>
        <w:t xml:space="preserve">Na temelju članka 26. i 120.  Statuta Osnovne glazbene škole Brač, Školski       odbor je na sjednici održanoj dana  20. ožujka  2020.  godine doni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  <w:lang w:val="hr-HR" w:eastAsia="hr-HR"/>
        </w:rPr>
        <w:t xml:space="preserve">                  </w:t>
      </w:r>
      <w:r>
        <w:rPr>
          <w:rFonts w:cs="TimesNewRomanPS-BoldMT" w:ascii="TimesNewRomanPS-BoldMT" w:hAnsi="TimesNewRomanPS-BoldMT"/>
          <w:b/>
          <w:bCs/>
          <w:sz w:val="28"/>
          <w:szCs w:val="28"/>
          <w:lang w:val="hr-HR" w:eastAsia="hr-HR"/>
        </w:rPr>
        <w:t>POSLOVNIK O RADU ŠKOLSKOG ODBOR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lang w:val="hr-HR" w:eastAsia="hr-HR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               </w:t>
      </w:r>
      <w:r>
        <w:rPr>
          <w:rFonts w:cs="TimesNewRomanPSMT" w:ascii="TimesNewRomanPSMT" w:hAnsi="TimesNewRomanPSMT"/>
          <w:sz w:val="28"/>
          <w:szCs w:val="28"/>
          <w:lang w:val="hr-HR" w:eastAsia="hr-HR"/>
        </w:rPr>
        <w:t>OPĆE ODRED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.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vim Poslovnikom pobliže se uređuje i utvrđuje način rada Školskog odbora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njegovih komisija, u skladu s odredbama Statuta škole i drugih općih akat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            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i odbor ostvaruje svoja prava, dužnosti i odgovornosti u upravljanju Školom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sz w:val="28"/>
          <w:szCs w:val="28"/>
          <w:lang w:val="hr-HR" w:eastAsia="hr-HR"/>
        </w:rPr>
        <w:t>sjednicam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i odbor obavlja poslove iz svog djelokruga i donosi odluke i zaključke pre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redbama ovog Poslovnika na osnovi Zakona o osnovnom školstvu, Statuta i drugi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pćih akata Ško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               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redbe ovog Poslovnika obavezuju sve osobe koje sudjeluju u radu Školskog od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ao njego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vi članovi ili prisustvuju sjednici u bilo kojem drugom svojstv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  <w:lang w:val="hr-HR" w:eastAsia="hr-HR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                    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4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Sjednice Školskog odbora su javn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hr-HR" w:eastAsia="hr-HR"/>
        </w:rPr>
        <w:t xml:space="preserve">II. </w:t>
      </w:r>
      <w:r>
        <w:rPr>
          <w:rFonts w:cs="TimesNewRomanPSMT" w:ascii="TimesNewRomanPSMT" w:hAnsi="TimesNewRomanPSMT"/>
          <w:sz w:val="28"/>
          <w:szCs w:val="28"/>
          <w:lang w:val="hr-HR" w:eastAsia="hr-HR"/>
        </w:rPr>
        <w:t>NAČIN RADA ŠKOLSKOG ODBO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eastAsia="TimesNewRomanPSMT" w:cs="TimesNewRomanPSMT"/>
          <w:sz w:val="24"/>
          <w:szCs w:val="24"/>
          <w:lang w:val="hr-HR" w:eastAsia="hr-HR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                   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Školski odbor ima </w:t>
      </w:r>
      <w:r>
        <w:rPr>
          <w:rFonts w:cs="Times New Roman" w:ascii="Times New Roman" w:hAnsi="Times New Roman"/>
          <w:sz w:val="28"/>
          <w:szCs w:val="28"/>
          <w:lang w:val="hr-HR" w:eastAsia="hr-HR"/>
        </w:rPr>
        <w:t xml:space="preserve">pet (5)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članov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jedan  člana iz reda učitelja i stručnih suradnika na prijedlog Učiteljsko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vijeć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dva  člana iz reda roditelja koji nije radnik Škole na prijedlog Vijeć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 w:eastAsia="hr-H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hr-HR" w:eastAsia="hr-HR"/>
        </w:rPr>
        <w:t>roditelj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hr-HR" w:eastAsia="hr-HR"/>
        </w:rPr>
        <w:t>dv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 Osnivač imenuje samostaln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ovi Školskog odbora imenuju se na vrijeme od četiri godine i mogu biti ponov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menovani, a mandat članova teče od dana konstituiranja Školskog odbo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  <w:lang w:val="hr-HR" w:eastAsia="hr-HR"/>
        </w:rPr>
        <w:t xml:space="preserve">                                                   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6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jednice Školskog odbora su javne i mogu im prisustvovati zainteresirani zaposle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Škole i predstavnici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tijela jedinice lokalne samouprav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jednicama Školskog odbora po službenoj dužnosti prisustvuju ravnatelj i tajni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jednicama Školskog odbora mogu biti nazočne i druge osobe koje pozov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Školskog odbora i ravnatelj Škole, ili se pozovu prema zaključk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og odbo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7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česnici u radu Školskog odbora navedeni u članku 6. ovog Poslovnika mogu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jednici sudjelovati u raspravi, davati prijedloge i primjedbe, ali bez prav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lučivanj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ovi Školskog odbora navedeni u članku 5. ovog Poslovnika imaju pravo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užnos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lagati sazivanje sjednica Školskog odbo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lagati pitanja o kojima se treba provesti rasprava na sjednicama Školsk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bora, u okviru njegovog djelokruga rada i ovlašten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podn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ositi prijedloge i mišljenja o načinu rješavanja pojedinog pitan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ostavljati pitanja ravnatelju Škole i drugim osobama pozvanim na sjednicu u ve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 poslovanjem Škole i odgojn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obrazovnom radu Ško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raspravljati o pitanjima koja su na dnevnom re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zj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ašnjavati se o podnesenim prijedloz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birati i biti biran za predsjednika Školskog odbora i njegovog zamjenika, z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ove komisije i drugih pomoćnih organa Školskog odbo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ridržavati se odredaba ovog Poslovnika, ne ometati rad ni red na sjednicama, k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j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je utvrđen ovim Poslovnik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ne saopćavati nepoznatim i nepozvanim osobama podatke koje su saznali 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jednici, ukoliko predstavljaju službenu ili poslovnu tajnu, ili ako se radi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odacima čije bi odavanje štetilo ugledu Škole, njenih zaposlenika i uč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nika, 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jihovih roditel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druga prava i dužnosti utvrđena zakonom, Statutom i drugim općim aktima Ško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česnik u raspravi na sjednicama iz članka 5. ovog Poslovnika izuzima se od glas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kada se radi o njegovu pravu, dužnosti, odgovornosti ili inter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II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SAZIVANJE I PRIPREMANJE SJEDNICA ŠKOLSKOG ODBO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i odbor se može konstituirati ako je imenovana većina članova Školsk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b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Konstituirajuću sjednicu Školskog odbora saziva ravnatelj najkasnije u roku od 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ana nakon što je imenovana većina članova Školskog odb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Najstariji član Školskog odbora rukovodi radom konstituirajuće sjednic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o izb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Školskog odbora, nakon što utvrdi da sastanku prisustvuje natpolovič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većina članova Školskog odbora, otvara sjednicu, predlaže dnevni red i rukovo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jednicom do izbora predsjedni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nevni red prvog sastanka Školskog odbora, u pravilu je, slijedeć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Izbor zapisničar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Izvještaj predsjednika Izborne komisije o izboru, utvrđivanje mandata člano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og odbor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konstituiranje Školskog odbo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Izbor predsjednika i zamjenika predsjed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poznavanje članova Školskog odbora s odredbama ovog Poslovnik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jednice Školskog odbora saziva predsjednik ili njegov zamjeni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ka i njegovog zamjenika biraju članovi tajnim ili javnim glasovanjem iz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vojih redova na prvom, konstituirajućem sastank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Mandat predsjednika i njegovog zamjenika traje dvije godine. Za predsjednika mo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biti ponovno izabrana ista osob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Članak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Zamjenik predsjednika Školskog odbora obavlja funkciju predsjednika za vrijeme do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je predsjednik odsutan ili spriječen da prisustvuje sjednici. Zamjenik ima sva prava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užnosti predsjednika utvrđena zakonom, Statutom i ovim Poslovnikom dok 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mjenjuj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 okviru svojih ovlaštenja predsjednik Školskog odbo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saziva i priprema sjednice, određuje dan, vrijeme i mjesto održavanja sjedni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laže dnevni red sjednice samoinicijativno ili u dogovoru s ravnateljem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tajnikom Ško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brine se da o sazvanoj sjednici i predloženom dnevnom redu budu pravovreme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baviješteni svi članovi Školskog odbora, te drugi učesnici u radu Školsko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bora, ako prema predloženom dnevnom redu imaju pravo i obave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udjelovanja na sastanku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brine se o pismenim materijalima i podacima koji su obavezan prilog pojedini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točkama dnevnog re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rukovodi sjednicama Školskog odbora i održava red na sastanc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brine se o zakonitosti rada Školskog odbora i primjeni odredaba ovog Poslov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brine se da se prijed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lozi o kojima će se odlučivati pravilno i nedvosmisl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formuliraj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rukovodi glasovanjem, utvrđuje i proglašava rezultate glasovan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otpisuje zapisnike i druge pojedinačne opće akte koje donosi Školski odb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brine se da Školski odbor na vrijeme i u okviru svojih ovlaštenja ostvaruje svoj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ava, dužnosti i odgovornosti u upravljanju Školo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druga prava i dužnosti utvrđene zakonom, Statutom, pojedinim općim akti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e i ovim Poslovniko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Školskog odbora dužan je sazvati sjedn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c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 svim slučajevima kada Školski odbor treba odlučiti o bilo kojem pitanju iz svo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nadležno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sazivanje sjednice zatraži najmanje 1/5 zaposlenika ško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sazivanje sjednice zatraži Vijeće roditel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sazivanje sjednice zatraže predstavni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ci jedinice lokalne samouprav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rgani i grupe iz prethodnog stavka dužni su, zajedno sa zahtjevom za sazivan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jednice, podnijeti i prijedlog dnevnog re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je dužan sazvati sjednicu, u pravilu, unutar roka od osam (8) dana 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mitku zahtjev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bavijest o održavanju sjednice Školskog odbora dostavlja se predstavnicima koje 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menovalo predstavničko tijelo jedinice lokalne samouprave i predstavnicima roditel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 obliku poziva, a predstavnicima učitelja i stručnih suradnika istic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njem na oglasnoj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loći Škole, kako bi se s dnevnim redom upoznali i ostali zaposlenici Škole, u pravil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tri (3) dana prije dana određenog za održavanje sjednice, ali ne i prije osam (8) dan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jedlog dnevnog reda sjednice ut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vrđuje predsjednik samoinicijativno ili u dogovor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 ravnateljem i tajnikom Škol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7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 složenijim pitanjima koja su na dnevnom redu sastanka, stručne službe Škole duž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u osigurati osnovne podatke i sažeti sadržaj i dokumentacij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V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NAČIN RADA ŠKOLSKOG ODBO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A/ otvaranje sastan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jednice Školskog odbora otvara i radom rukovodi predsjednik ili njegov zamjeni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Nakon otvaranja sjednice utvrđuje se da li sjednice prisustvuje potrebna veći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ova Školskog odbora, potrebna za pravovaljano odlučivanj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Zapisnike sjednica Školskog odbora vodi izabrani zapisničar, a potpisuje i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ili njegov zamjenik i zapisniča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se utvrdi da sastanku ne prisustvuje potrebna većina, sjednica će se otkaza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kazati n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B/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tvrđivanje dnevnog red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1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ijedlog dnevnog reda podnosi predsjednik. O utvrđivanju, dopuni ili izmje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nevnog reda odlučuje Školski 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bo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proglašava konačno utvrđeni dnevni red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vaki član Školskog odbora ima pravo predložiti dopunu dnevnog reda i to 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lučajevima kada dopunsko pitanje, po svom sadržaju, ne traži posebne pripreme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atke koji se ne mog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 odmah pribaviti i kada to pitanje spada u nadležnos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og odbo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C/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izvještavan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1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 svakom pitanju koje je postavljeno na dnevni red sjednice Školskog od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zvještaj podnosi zaduženi zaposlenik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izvjestilac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zvjestilac može bi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Školskog odbora ili njegov zamjeni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ili član komisije Školskog odbora za čije je rješavanje imenov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isi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ravnatelj Škole, stručni suradnici, tajnik škole ili računovođa Škole koji s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zatražili da se na dnevni red postavi određeno pitanj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zvjestilac sumarno izlaže suštinu pitanja, a podnosi prijedlog za rješavanje pitanja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brazložen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D/ raspravljanj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Nakon podnesenog izvještaja, predsjednik Školskog odbora otvara raspravu k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ja traj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 pravilu, dok svi učesnici na sjednici ne iznesu svoje stavove i mišljenje 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odnijetom prijedlogu, a koji izraze želju da sudjeluju u raspravi o dotičnom pitanj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česnik u raspravi može govoriti samo o prijedlogu koji je na dnevnom red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Ako s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e učesnik u raspravi udalji od predmeta rasprave, predsjednik ga je dužan na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pozorit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je dužan osigurati učesniku na sjednici koji se javio za riječ nesmet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zlaganje. Samo predsjednik ima pravo prekinuti osobu koja se javila za riječ il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 g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pozoriti da se drži predmeta odnosno točke dnevnog re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3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vaki učesnik u raspravi dužan je, u pravilu, izjasniti se da li podržava prijedlog il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ma protuprijedlog za rješenje pitanja o kojem se raspravlja. Ako učesnik u raspra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odnese protuprijedlog dužan je predložiti i formulaciju odluke ili zaključka o pitan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 kome se raspravlj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Ako se tijekom rasprave utvrdi da pitanje nije dovoljno pripremljeno i da se zbog tog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ne može donijeti valjana odluka, predsjednik će zaključiti da se rasprava prekine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godi za prvu slijedeću sjednic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E/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odluke i zaključ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5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 svakom predmetu rasprave i prijedlogu mora se donijeti Odluka ili Zaključa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luke i zaključci se donose većinom glasova prisutnih članova Školskog odbor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ijedlog odluka i zaključaka stavlja na glasovanje predsjedni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će odlučiti da se glasuje i onda kada nije bilo sudionika u raspravi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jedlog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6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ima više prijedloga o kojima treba glasovati predsjednik određuje redoslijed p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kojem će se glasovati i to onim redom kojim su podnoše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 svakom prijedlogu glasuje se poseb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7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Glasovati se može javno ili taj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Tajno se glasa kad to određuje zakonski propis ili kad je to utvrđeno Statutom Ško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li kad to odluči Školski odbo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 svim ostalim slučajevima glasuje se jav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8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Javno se glasuje tako da prisutni dižu ruku ili se poimenično pozivaju. Tajno s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glasuje glasačkim listićim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2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Ako se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stanovi da je broj glasova “ZA” i broj glasova “PROTIV” zajedno s broj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“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S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ZDRŽANIH” jednak, glasovanje se ponavlj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se ni u ponovljenom glasovanju ne postigne većina, smatrat će se da je prijedl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bije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a osnovi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rezultata glasovanja predsjednik objavljuje da li je prijedlog prihvaćen 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bijen, odnosno koji su kandidati izabr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zultat glasovanja unosi se u zapisni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1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Školskog odbora zaključuje sjednic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kad je utvrđeni dnevni r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 raspravljen u cijelost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kad se utvrdi da više nije prisutan potreban broj Školskog odbora i da se ne mog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onositi pravovaljane odluke i zaključ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kad se mora prekinuti zbog poodmaklog vremen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je sjednica zaključena, a dnevni red još nije raspravljen, o preostalim točka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nevnog reda nastavit će se rasprava na sjednici, u pravilu, sutrad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F/ red na sjednicam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2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Red na sjednicama održava predsjedni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redsjednik će opomenuti člana Školskog odbora koji remeti red ili se ne drž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dredama ovog Poslovnika. Ako član Školskog odbora i nakon opomene predsjedni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nemogućava rad, može ga Školski odbor, na prijedlog predsjednika isključiti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jednic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sključeni član Školskog odbora mora odmah napustiti prostoriju u kojoj se održa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jednic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sključenje se odnosi na tu sjednic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red na sjednici remeti neka druga osoba, predsjednik će je prema težini prekršaj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pomenuti ili udaljiti iz prostorije u kojoj se održava sjedni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/ zapisni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 radu na sjednici vodi se zapisnik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Zapisnik sadrž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redni broj sjednice računajući od početka mandatnog razdobl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datum održavanja sjednice, vrijeme i mjesto gdje se održa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broj prisutnih članova, imena i prezimena odsutnih članova, uz naznaku tko 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eopravdano izostao, te imena i prezimena ostalih osoba koje sjednici prisustvuj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bilo kojem svojstv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tvrđivanje kvorum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dnevni re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6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zaključak o usvajanju zapisnika s prethodne sjednice, eventualne primjedbe 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7. zapisnik i kako su primjedbe raspravlje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8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ukratko sažet tok sj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dni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e i prezime izvjestitel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imena i prezimena učesnika u raspravi, s naznakom da li su se izjasnili za 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tiv prijedloga, njihove protuprijedloge odnosno prijedloge za odgo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rasprave i razlog, važnije izjave, izjave za koje članovi Školskog 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bo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zričito traže da se unesu u zapisni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9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način i rezultat glasovanj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0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imena članova Školskog odbora izuzetih od glasovan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  <w:t>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1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odluke i zaključke koji su donijeti o pojedinim pitanj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2. imena prisutnih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na sjednici prema kojima su poduzete mjere zbog naruš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van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d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3.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vrijeme kad je sjednica završena odnosno prekinut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 slučaju prekida utvrđuje se dan kad će biti nastavljena sjednic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4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Uz zapisnik se obavezno prilaže dokumentacija podnesena uz pojedinu točku dnevno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e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vaki zaposlenik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e ima pravo uvida u zapisnik i priloženu dokumentacij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Izvorne zapisnike čuva tajnik škole i oni čine službenu dokumentaciju Ško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H/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provođenje odluka i zaključak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Donesene odluke i zaključke Školskog odbora provodi ravnatelj Šk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le i zaposle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stručnih službi/ stručni suradnici, računovođa i tajnik škole/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nutar svog djelokru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r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/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rad komisija školskog odbo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6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Radi proučavanja pojedinih pitanja i pripremanja prijedloga iz svoje nadležnost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i odbor može osnivati stalne i povremene komisij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komisije predstavlja komisiju, saziva i rukovodi sjednicama, priprema ih 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brine se da utvrđeni stavovi budu valjano obrađeni i pravovremeno dostavlje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Školskom odbor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J/ </w:t>
      </w:r>
      <w:r>
        <w:rPr>
          <w:rFonts w:cs="TimesNewRomanPSMT" w:ascii="TimesNewRomanPSMT" w:hAnsi="TimesNewRomanPSMT"/>
          <w:sz w:val="24"/>
          <w:szCs w:val="24"/>
          <w:lang w:val="hr-HR" w:eastAsia="hr-HR"/>
        </w:rPr>
        <w:t>ZAVRŠNE ODR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D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7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Ako je zakonom, Statutom ili kojim drugim općim aktom propisano da o određenom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pitanju Školski odbor radi na poseban način ili po posebnom postupku primjenjivat ć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e ti propis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Autentično tumačenje odredaba ovog Poslovnika daje Škol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ski odbo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Članak 39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Ovaj Poslovnik stupa na snagu danom donošenja od strane Školskog odbora i objavi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hr-HR" w:eastAsia="hr-HR"/>
        </w:rPr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>će se na oglasnoj ploči Ško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Pučišću, 20. ožujak 2020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 003-06/20-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: 2104/23-20-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PREDSJEDNIK 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val="hr-HR" w:eastAsia="hr-HR"/>
        </w:rPr>
        <w:t xml:space="preserve">ŠKOLSKOG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BO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gor Jelaska, diplomirani ing.stojar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  <w:lang w:val="hr-HR" w:eastAsia="hr-HR"/>
        </w:rPr>
        <w:t xml:space="preserve">Ovaj Poslovnik objavljen je na oglasnoj ploči škole dana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hr-HR" w:eastAsia="hr-HR"/>
        </w:rPr>
        <w:t>23. ožujka 2020.g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8:12:00Z</dcterms:created>
  <dc:creator>Jura</dc:creator>
  <dc:description/>
  <dc:language>en-US</dc:language>
  <cp:lastModifiedBy>Jura</cp:lastModifiedBy>
  <dcterms:modified xsi:type="dcterms:W3CDTF">2020-03-28T08:12:00Z</dcterms:modified>
  <cp:revision>2</cp:revision>
  <dc:subject/>
  <dc:title/>
</cp:coreProperties>
</file>